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5/2014 at 7:28 pm by JAV</w:t>
      </w:r>
    </w:p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arvard Council on Aging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Board of Directors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Monday, October 20, 2014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PM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ildreth House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4:00</w:t>
        <w:tab/>
        <w:t>Call to Order - Susan Guswa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Review and approve minutes of September 15, 2014     </w:t>
        <w:tab/>
        <w:tab/>
        <w:tab/>
        <w:tab/>
        <w:t xml:space="preserve">Meeting 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4:15</w:t>
        <w:tab/>
        <w:t>Treasurer's report - August and September - Bruce Dolimount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4:25</w:t>
        <w:tab/>
        <w:t>Committee Reports: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*Program Committee - Carlene Phillips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>*Building project update: Report to BOS - Connie Larrabee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*Housing Committee - MAHT update - Fran Nickerson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4:45</w:t>
        <w:tab/>
        <w:t>Director's Report - Debbie Thompson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ab/>
        <w:t>*MART van update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ab/>
        <w:t>*MCOA Conference</w:t>
      </w:r>
    </w:p>
    <w:p>
      <w:pPr>
        <w:pStyle w:val="BodyA"/>
        <w:pBdr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5:00</w:t>
        <w:tab/>
        <w:t>Old Business: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>*October 6 COA presentation to the HWC - Sue Guswa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*FCOA Flea Market fundraiser report - Claudia Jarrett/Sharon Briggs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*November Senior Citizen Month 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 xml:space="preserve">5:15 </w:t>
        <w:tab/>
        <w:t>New Business: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*COA Website update - Add "Soup for Seniors" and "Talking Points"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*COA fact sheet - Katie Petrossi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 xml:space="preserve">5:25 </w:t>
        <w:tab/>
        <w:t>Action items and public comment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 xml:space="preserve">5:30 </w:t>
        <w:tab/>
        <w:t>Adjournment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29:00Z</dcterms:created>
  <dc:creator/>
  <dc:description/>
  <cp:keywords/>
  <dc:language>en-US</dc:language>
  <cp:lastModifiedBy>TownClerk</cp:lastModifiedBy>
  <cp:lastPrinted>2014-10-15T19:28:00Z</cp:lastPrinted>
  <dcterms:modified xsi:type="dcterms:W3CDTF">2014-10-15T23:29:00Z</dcterms:modified>
  <cp:revision>2</cp:revision>
  <dc:subject/>
  <dc:title>Posted 10/15/2014 at 7:28 pm by JAV</dc:title>
</cp:coreProperties>
</file>